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2"/>
        <w:gridCol w:w="1800"/>
        <w:gridCol w:w="4203"/>
      </w:tblGrid>
      <w:tr>
        <w:trPr>
          <w:trHeight w:val="277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БЕНЕФИЦИАРНОМ ВЛАДЕЛЬЦЕ ЭМИТЕНТА (БВ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07"/>
        <w:gridCol w:w="449"/>
        <w:gridCol w:w="588"/>
        <w:gridCol w:w="523"/>
        <w:gridCol w:w="223"/>
        <w:gridCol w:w="547"/>
        <w:gridCol w:w="74"/>
        <w:gridCol w:w="6"/>
        <w:gridCol w:w="743"/>
        <w:gridCol w:w="103"/>
        <w:gridCol w:w="22"/>
        <w:gridCol w:w="419"/>
        <w:gridCol w:w="237"/>
        <w:gridCol w:w="1548"/>
        <w:gridCol w:w="1683"/>
      </w:tblGrid>
      <w:tr>
        <w:trPr>
          <w:trHeight w:val="32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75869725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 Им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0_2025161283"/>
            <w:bookmarkStart w:id="2" w:name="__Fieldmark__0_2025161283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" w:name="__Fieldmark__1_2025161283"/>
            <w:bookmarkStart w:id="4" w:name="__Fieldmark__1_2025161283"/>
            <w:bookmarkEnd w:id="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3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__Fieldmark__2_2025161283"/>
            <w:bookmarkStart w:id="6" w:name="__Fieldmark__2_2025161283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3_2025161283"/>
            <w:bookmarkStart w:id="8" w:name="__Fieldmark__3_2025161283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р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месту житель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78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о месту пребы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separate"/>
            </w:r>
            <w:bookmarkStart w:id="9" w:name="__Fieldmark__4_2025161283"/>
            <w:bookmarkStart w:id="10" w:name="__Fieldmark__4_2025161283"/>
            <w:bookmarkEnd w:id="10"/>
            <w:r>
              <w:rPr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овпадает с  адресом регистрации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  <w:bookmarkStart w:id="11" w:name="_Hlk75869819"/>
            <w:bookmarkStart w:id="12" w:name="_Hlk75869819"/>
            <w:bookmarkEnd w:id="12"/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*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ИЛС *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 *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та*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ая контактная информация (при наличии)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9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! В случае отсутствия бенефициарного владельца бенефициарным владельцем юридического лица признается его единоличный исполнительный орган</w:t>
            </w:r>
          </w:p>
        </w:tc>
      </w:tr>
      <w:tr>
        <w:trPr/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ания признания физического лица бенефициарным владельцем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физическое лицо владеет (имеет преобладающее участие более 25 процентов в капитале) напрямую зарегистрированным лицом, являющимся юридическим лицом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физическое лицо косвенно (через третьих лиц, в т.ч.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зарегистрированным лицом, являющимся юридическим лицом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изическое лицо имеет возможность контролировать действия зарегистрированного лица, в т.ч. имеет возможность определять решения, принимаемые клиент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ное (указать)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для иностранных граждан и лиц без гражданства, находящихся на территории Российской Федерации (для ЕИО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миграционной карты /иного документа ( указать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начала срока пребывания    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та окончания срока пребывания на территории РФ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нные документа, подтверждающего право на пребывание (проживание) в РФ: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та окончания срока действия права пребывания (проживания) на территории Р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573"/>
        <w:gridCol w:w="1146"/>
        <w:gridCol w:w="1043"/>
      </w:tblGrid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Является ли Бенефициарный владелец Иностранным публичным должностным лицом (ИПДЛ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Является ли Бенефициарный владелец Должностным лицом публичной международной организации (ДЛПМО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ли Бенефициарный владелец Российским публичным должностным лицом (РПДЛ – лицо, замещающее (занимающее) перечисленные ниже должности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е должности РФ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члена Совета директоров Центрального банка Р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федеральной государственной службы, назначение на которые и освобождение от которых осуществляются Президентом РФ или Правительством РФ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Центральном банке РФ,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ли Бенефициарный владелец зарегистрированного лица в родстве с указанными ниже лицами*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ответе ДА по любому пункту укажит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>занимаемую должность бенефициарного владельца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/адрес работодателя бенефициарного владельца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казанные сведения о бенефициарных владельцах у клиента 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6"/>
          <w:szCs w:val="6"/>
        </w:rPr>
      </w:pPr>
      <w:r>
        <w:rPr>
          <w:vanish/>
          <w:color w:val="000000"/>
          <w:sz w:val="6"/>
          <w:szCs w:val="6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тверждаю достоверность сведений, предоставленных мною в настоящих Сведениях о БВ и Приложениях к нему. Обязуюсь своевременно сообщать Регистратору об изменении указанных сведений в порядке, установленном действующим законодательством РФ, но не реже 1 раза в три года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пись руководителя эмитента:                                         _____________</w:t>
      </w:r>
      <w:r>
        <w:rPr>
          <w:rFonts w:eastAsia="Times New Roman"/>
          <w:sz w:val="22"/>
          <w:szCs w:val="22"/>
          <w:lang w:val="en-US"/>
        </w:rPr>
        <w:t>___</w:t>
      </w:r>
      <w:r>
        <w:rPr>
          <w:rFonts w:eastAsia="Times New Roman"/>
          <w:sz w:val="22"/>
          <w:szCs w:val="22"/>
        </w:rPr>
        <w:t>____</w:t>
      </w:r>
      <w:r>
        <w:rPr>
          <w:rFonts w:eastAsia="Times New Roman"/>
          <w:sz w:val="22"/>
          <w:szCs w:val="22"/>
          <w:lang w:val="en-US"/>
        </w:rPr>
        <w:t>/_____</w:t>
      </w:r>
      <w:r>
        <w:rPr>
          <w:rFonts w:eastAsia="Times New Roman"/>
          <w:sz w:val="22"/>
          <w:szCs w:val="22"/>
        </w:rPr>
        <w:t>______________</w:t>
      </w:r>
    </w:p>
    <w:p>
      <w:pPr>
        <w:pStyle w:val="Normal"/>
        <w:ind w:left="6372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дпись (Фамилия, И.О.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ата заполнения:</w:t>
      </w:r>
      <w:r>
        <w:rPr>
          <w:color w:val="000000"/>
          <w:sz w:val="22"/>
          <w:szCs w:val="22"/>
          <w:lang w:val="en-US"/>
        </w:rPr>
        <w:t>___________________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7:00Z</dcterms:created>
  <dc:creator>O</dc:creator>
  <dc:description/>
  <cp:keywords/>
  <dc:language>en-US</dc:language>
  <cp:lastModifiedBy>User</cp:lastModifiedBy>
  <cp:lastPrinted>2021-08-04T16:42:00Z</cp:lastPrinted>
  <dcterms:modified xsi:type="dcterms:W3CDTF">2023-04-05T07:02:00Z</dcterms:modified>
  <cp:revision>21</cp:revision>
  <dc:subject/>
  <dc:title>АНКЕТА ЭМИТЕНТА</dc:title>
</cp:coreProperties>
</file>